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09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55pt;height:78.9pt" filled="f" o:ole="">
            <v:imagedata r:id="rId3" o:title=""/>
          </v:shape>
          <o:OLEObject Type="Embed" ProgID="" ShapeID="ole_rId2" DrawAspect="Content" ObjectID="_1671065131" r:id="rId2"/>
        </w:obje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u w:val="single"/>
        </w:rPr>
        <w:t xml:space="preserve">TARIFS ACCUEIL DE LOISIRS ET PERI SCOLAIRE MERCRED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u w:val="single"/>
        </w:rPr>
        <w:t>ANNEE 202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68"/>
        <w:gridCol w:w="1726"/>
        <w:gridCol w:w="1799"/>
        <w:gridCol w:w="1803"/>
      </w:tblGrid>
      <w:tr>
        <w:trPr/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C REPAS ET GOUTER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APRES MID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JOURNE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FAIT SEMAI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JOURNE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FAIT SEMA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/2JOURNEE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0 à 500€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0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€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501 à 749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50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0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€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750 à 999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50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€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érieur à 1000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0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€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es Ext à la CCM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s selon QF +7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s selon QF+3.50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s selon QF +35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s selon QF+17.50€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e Adhérent 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ide CCAS quotient Inférieur à 761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.5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ide CCAS quotient inférieur  762€ à 900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E REPAS EST COMPRIS DANS LE TARIF JOURNNE AU PRIX DE 6.45€. AUGMENTATION DE 0.20€ DU PRIX DU REPAS ACHETE A ESPACE BEAUVOIR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18"/>
          <w:szCs w:val="18"/>
        </w:rPr>
        <w:t>LE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18"/>
          <w:szCs w:val="18"/>
        </w:rPr>
        <w:t xml:space="preserve">TARIFS DE L’ACCUEIL DE LOISIRS SONT PEUX ELEVES </w:t>
      </w:r>
      <w:r>
        <w:rPr>
          <w:b/>
          <w:bCs/>
          <w:color w:val="FF0000"/>
        </w:rPr>
        <w:t>LES FAMILLES PAYENT SEULEMENT 35% DES CHARGES DE L’ACCUEIL DE LOISIRS</w:t>
      </w:r>
      <w:r>
        <w:rPr>
          <w:b/>
          <w:bCs/>
          <w:color w:val="FF0000"/>
          <w:sz w:val="18"/>
          <w:szCs w:val="18"/>
        </w:rPr>
        <w:t xml:space="preserve"> EN RAISON DES AIDES POUR LES FAMILLES VERSEE DIRECTEMENT A L’ACCUEIL DE LOISIRS PAR COMCOM DES MARCHES DU VELAY ROCHEBARON ET LA CAF DE HAUTE LO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1:00Z</dcterms:created>
  <dc:creator>ACCUEIL BEAUVOIR</dc:creator>
  <dc:description/>
  <cp:keywords/>
  <dc:language>en-US</dc:language>
  <cp:lastModifiedBy>Laurent GOYO</cp:lastModifiedBy>
  <cp:lastPrinted>2024-12-11T10:59:00Z</cp:lastPrinted>
  <dcterms:modified xsi:type="dcterms:W3CDTF">2024-12-11T09:59:00Z</dcterms:modified>
  <cp:revision>3</cp:revision>
  <dc:subject/>
  <dc:title>TARIFS ACCUEIL DE LOISIRS BEAUVOIR MONISTROL/LOIRE</dc:title>
</cp:coreProperties>
</file>